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Лякинская ООШ» построена по типовому проекту в 1975 году и рассчитано на 320 учеников общей площадью 1993,6 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учаются 25 учащихся и 8 воспитанников. В 2014 году была заменена мягкая кровля. 2015 году заменен забор длиной 110метров, была заменена отопительная система первого этажа . 2017 году устройство теплого туалета. Каждый год в школе проводится  косметический  ремон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УВП и дополнительного образования име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sz w:val="24"/>
          <w:szCs w:val="24"/>
        </w:rPr>
        <w:t>- 12 классных комнат общей площадью 532 кв.м.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, оснащенных  информационными стендами, необходимыми техническими средствами, наглядно-дидактическими материалами, интерактивн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кабин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кабинета начальных классов, оснащенный на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абинет русского языка и литератур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ый на 6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абинета истории, географии оснащенный на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абинет химии и  биологии, оснащенный на 1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абинета математики, оснащенный на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абинет физики, оснащенный на 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абинета татарского языка, оснащенный на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абинет  английского языка, оснащенный на 4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абинет технологии, оснащенный на 17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абинет информатики, оснащенный на 70%  (5 компьютеров, 2 принтера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абинет с интерактивной до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ол-во кабинетов имеющих </w:t>
      </w:r>
      <w:r>
        <w:rPr>
          <w:rFonts w:cs="Times New Roman" w:ascii="Times New Roman" w:hAnsi="Times New Roman"/>
          <w:sz w:val="24"/>
          <w:szCs w:val="24"/>
        </w:rPr>
        <w:t>интерактивные доски -1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-во кабинетов имеющих экран и видео-проектор 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 количество точек </w:t>
      </w:r>
      <w:r>
        <w:rPr>
          <w:rFonts w:cs="Times New Roman" w:ascii="Times New Roman" w:hAnsi="Times New Roman"/>
          <w:sz w:val="24"/>
          <w:szCs w:val="24"/>
        </w:rPr>
        <w:t>wi-fi 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иблиотека с книжным фондом 2854 книг и 889 учеб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му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оловая на 40 посадочных м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ртзал площадью 171 кв. 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300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крытая игровая площадка волейбола 162 кв. м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ьное поле7350 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ая спортивная площадка уличного тренажера (разноуревневый турник, рукоход, брусья, шведская стен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школьно-опытный участок площадью 1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7"/>
        <w:gridCol w:w="1939"/>
        <w:gridCol w:w="4395"/>
      </w:tblGrid>
      <w:tr>
        <w:trPr>
          <w:trHeight w:val="202" w:hRule="atLeast"/>
        </w:trPr>
        <w:tc>
          <w:tcPr>
            <w:tcW w:w="8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ведения о материально-технической базе  МБОУ «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tt-RU"/>
              </w:rPr>
              <w:t>Лякин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ская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tt-RU"/>
              </w:rPr>
              <w:t>О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Ш»учреждени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зданий и сооружений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ая площадь всех помещений (м2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94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х площадь (м2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532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 мастерских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мест (мес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тракторов для учебных целей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физкультурный зал (да,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плавательный бассейн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актовый или лекционный зал (да,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музей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мер учебно-опытного земельного участка (при отсутствии участка поставить "0") (м2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4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000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мер подсобного сельского хозяйства (при отсутствии поставить"0") (м2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ся ли столовая или буфет с горячим питанием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. ч. в приспособленных помещениях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посадочных мест в столовых, буфетах - всего (мес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. ч. посадочных мест в приспособленных помещениях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енность обучающихся, пользующихся горячим питанием (чел.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в библиотеке (книжном фонде) книг (включая школьные учебники), брошюр, журналов (при отсутствии библиотеки поставить "0")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2854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.ч. школьных учебников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889</w:t>
            </w:r>
          </w:p>
        </w:tc>
      </w:tr>
      <w:tr>
        <w:trPr>
          <w:trHeight w:val="406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ическое состояние общеобразовательного 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ебует ли капитального ремонта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да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зданий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ходится ли в аварийном состоянии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зданий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ют все виды благоустройства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06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ич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провода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ального отопления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нализации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автомобилей для учебных целей (приотсутсвии автомобилей поставить "0")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пассажирских мест (мес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06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рабочих мест с ЭВМ (мес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персональных ЭВМ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406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ных за последний го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спользуются в учебных целях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персональных ЭВМ в составе локальных вычислительных сетей (из стр. 36)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 (из стр. 39): используются в учебных целях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персональных компьютеров (ноутбуков, планшетов) (из стр.36)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 (из стр. 41): используются в учебных целях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ключено ли учреждение к сети Интернет (да,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06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ип подключения к сети Интерн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м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еленная линия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путниковое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скорость подключения к сети Интернет:  от 128 кбит/с  до 256 кбит/с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 256 кбит/с до 1 мбит/с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 1 мбит/с до 5 мбит/с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 5 мбит/с и выше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персональных ЭВМ, подключенных к сети Интернет (из стр.36)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 (из стр.51) используются в учебных целях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адрес электронной почты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собственный сайт в сети Интернет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дется ли в учреждении электронный дневник, электронный журнал успеваемости  (да,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электронную библиотеку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06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уются ли в учреждении образовательные программы с использованием дистанционных технологий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пожарную сигнализацию (да,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дымовые извещатели (да,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пожарные краны и рукава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огнетушителей (ед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енность сотрудников охраны (при отсутствии охраны поставить "0") (чел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системы видеонаблюдения (да,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tt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t-RU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"тревожную кнопку" (да,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условия для беспрепяиственного доступа инвалидов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06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на сайте нормативно закрепленный перечень сведений о своей деятельности (да, не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65" w:hRule="atLeast"/>
        </w:trPr>
        <w:tc>
          <w:tcPr>
            <w:tcW w:w="82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35:00Z</dcterms:created>
  <dc:creator>Нуркеево</dc:creator>
  <dc:description/>
  <dc:language>en-US</dc:language>
  <cp:lastModifiedBy>USER</cp:lastModifiedBy>
  <dcterms:modified xsi:type="dcterms:W3CDTF">2017-10-23T18:35:00Z</dcterms:modified>
  <cp:revision>2</cp:revision>
  <dc:subject/>
  <dc:title/>
</cp:coreProperties>
</file>